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2889-2901/2024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24</w:t>
      </w:r>
      <w:r>
        <w:rPr>
          <w:sz w:val="28"/>
          <w:szCs w:val="28"/>
        </w:rPr>
        <w:t xml:space="preserve"> декабря 2024 года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Южное жилищно-эксплуатационное управление» к Цветковой Руслане Алексеевне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Цветковой Русланы Алексеевны (паспорт *) в пользу общества с ограниченной ответственностью «Южное жилищно-эксплуатационное управление» (ИНН 8622003548) задолженность по оплате жилого помещения и коммунальных услуг по адресу: *, в размере 45384 (сорок пять тысяч триста восемьдесят четыре) рубля 20 копеек, из них: 37865 (тридцать семь тысяч восемьсот шестьдесят пять) рублей 69 копеек – основной долг по оплате жилого помещения и коммунальных услуг за период с 01.07.2023 года по 31.01.2024 года, 7518 (семь тысяч пятьсот восемнадцать) рубля 51 копейка – неустойка за несвоевременную оплату жилого помещения и коммунальных услуг за период с 11.08.2023 года по 11.10.2024 года, а также расходы на оплату услуг представителя в размере 3000 (три тысячи) рублей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